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ГЛОССАР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Чрезвычайная ситуац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это обстановка, сложившаяся в результате аварии, катастрофы, стихийного или иного бедствия, которые повлекли или могут повлечь за собой человеческие жертвы, причинить вред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она чрезвычайной ситуации </w:t>
      </w:r>
      <w:r>
        <w:rPr>
          <w:color w:val="000000"/>
          <w:sz w:val="24"/>
          <w:szCs w:val="24"/>
        </w:rPr>
        <w:t>- территория, на которой возникла чрезвычайная ситуац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учебной и научной литературе используется понятие </w:t>
      </w:r>
      <w:r>
        <w:rPr>
          <w:b/>
          <w:bCs/>
          <w:i/>
          <w:iCs/>
          <w:color w:val="000000"/>
          <w:sz w:val="24"/>
          <w:szCs w:val="24"/>
        </w:rPr>
        <w:t xml:space="preserve">«экстремальная ситуация», </w:t>
      </w:r>
      <w:r>
        <w:rPr>
          <w:color w:val="000000"/>
          <w:sz w:val="24"/>
          <w:szCs w:val="24"/>
        </w:rPr>
        <w:t>которое означает воздействие на человека опасных и вредных факторов, приведших к несчастному случаю или чрезмерному отрицательному эмоциональному психологическому воздействию. Это могу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ловодь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ериодически повторяющийся относительно продолжительный подъем уровня воды в реках, вызы</w:t>
        <w:softHyphen/>
        <w:t>ваемый обычно весенним таянием снега на равнинах или дождевыми осадк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Наводнение (паводок)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топление суши водой, выступившей из берегов вследствие ливней, таяния снегов, ль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нос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наметенный вьюгой, ветром сугроб, преграждающий пут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етель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льный ветер со снегом, сильная метель - скорость ветра 15 м/сек и боле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Пожар </w:t>
      </w:r>
      <w:r>
        <w:rPr>
          <w:color w:val="000000"/>
          <w:sz w:val="24"/>
          <w:szCs w:val="24"/>
        </w:rPr>
        <w:t>- пламя, широко охватившее и уничтожающее что-нибуд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раган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етер разрушительной силы, скорость которо</w:t>
        <w:softHyphen/>
        <w:t>го более 32 м/се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рупный град </w:t>
      </w:r>
      <w:r>
        <w:rPr>
          <w:i/>
          <w:iCs/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диаметр градин 20 мм и боле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емлетрясен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одземные толчки, сильное колебание отдельных участков земной поверхности, вызванные в основном геофизическими причин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пидем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широкое распространение какой-нибудь заразной инфекционной болезни среди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пизоот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ассовое распространение заразной болезни среди животны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пифитот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спространение инфекционных болезней среди растений на значительной территории в течение определенного време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Биосфера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геологическое тело, активная оболочка Земли, в которой совокупная деятельность живых организмов, в том числе человека, проявляется через геохимический фактор планетарного масштаб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биосферу входят нижняя часть атмосферы, состоящая из тропосферы и нижней части стратосферы, высотой до 15-20 км, гидросфера, где наблюдается жизнь ниже глуби</w:t>
        <w:softHyphen/>
        <w:t>ны Мирового океана на 1-2 км, и литосфера - верхняя часть оболочки Земли глубиной до 4,5 к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кологическая система (биогеоценоз) </w:t>
      </w:r>
      <w:r>
        <w:rPr>
          <w:color w:val="000000"/>
          <w:sz w:val="24"/>
          <w:szCs w:val="24"/>
        </w:rPr>
        <w:t>- система вза</w:t>
        <w:softHyphen/>
        <w:t>имодействия живой (биоценоз) и неживой природ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живой природы - растения, животные и микроб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Ядерное оруж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еприпасы, действие которых основано на использовании внутриядерной энергии, выделяющейся при цепных реакциях деления тяжелых ядер некоторых изотопов урана и плутония или при термоядер</w:t>
        <w:softHyphen/>
        <w:t>ных реакциях синтеза легких ядер - изотопов водорода (дейтерия, трити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Биологическое оруж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еприпасы и приборы, сна</w:t>
        <w:softHyphen/>
        <w:t>ряженные биологическими средствами (болезнетворными микробами, вирусами, токсичными продуктами их жиз</w:t>
        <w:softHyphen/>
        <w:t>недеятельности), предназначенные для поражения людей, животных, посевов сельскохозяйственных культур и заражения запасов продовольств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Генетическое оруж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разновидность биологического оружия, его основу составляют возбудители различных заболеваний с искусственно измененными генетическими (наследственными) свойств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Химическое оруж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оеприпасы и приборы, снаряженные токсичными (ядовитыми) химическими веществами, предназначенные для поражения людей, животных и расти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Этническое оружие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химические и биологические вещества (микроорганизмы), действие которых основано на поражении отдельных этнических групп люде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Геофизическое оружие </w:t>
      </w:r>
      <w:r>
        <w:rPr>
          <w:color w:val="000000"/>
          <w:sz w:val="24"/>
          <w:szCs w:val="24"/>
        </w:rPr>
        <w:t>основано на использовании в военных целях разрушительных сил неживой природы путем искусственно вызываемых изменений физических свойств и процессов, протекающих в атмосфере, гидросфере и литосфере Земл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етеорологическое оружие </w:t>
      </w:r>
      <w:r>
        <w:rPr>
          <w:color w:val="000000"/>
          <w:sz w:val="24"/>
          <w:szCs w:val="24"/>
        </w:rPr>
        <w:t>основано на использова</w:t>
        <w:softHyphen/>
        <w:t>нии химических веществ для трансформации процессов в нижних слоях атмосферы с целью вызова обильных осадков (ливней, града, туман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арантин,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стема мероприятий, направленных на изоляцию, локализацию очага поражения, ликвидацию в нем инфекционных заболев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бсервац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стема ограничительных противоэпидемических мероприятий, направленных на предупреждение распространения инфекционных заболев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езактивац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даление радиоактивных веществ с зараженных поверхностей сооружений, техники, одежды и средств индивидуальной защиты до допустимых предел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егазац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езвреживание отравляющих веществ (ОВ) или удаление их с одежды, поверхностей различных объек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Дезинфекция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ничтожение химическим, физическим или механическим способом болезнетворных микробов и разрушение токси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анитарная обработка людей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удаление радиоактивных веществ с кожных покровов, средств индивидуальной защиты, одежды, а также обезвреживание отравляющих веществ, болезнетворных микробов и токсин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Мониторинг окружающей среды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стема наблюдений и контроля, проводимых регулярно по определенной программе для оценки состояния окружающей среды, анализа происходящих в ней процессов и своевременного выявления тенденций ее измен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рогнозирование чрезвычайной ситуации (ЧС) -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ережающее отражение вероятности возникновения ЧС на основе анализа возможных причин ее возникновения и источника в прошлом и настояще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Наблюдение за окружающей средой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истема мероприятий, обеспечивающих определение параметров, характеризующих состояние окружающей среды, отдельных ее элементов, видов техногенного воздей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нтроль за состоянием окружающей среды </w:t>
      </w: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сопоставление полученных данных о состоянии окружающей среды с установленными критериями и нормами техногенного воздействия или фоновыми параметрами с целью оценки их соответ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01:00Z</dcterms:created>
  <dc:creator>Admin</dc:creator>
  <dc:description/>
  <cp:keywords/>
  <dc:language>en-US</dc:language>
  <cp:lastModifiedBy>Admin</cp:lastModifiedBy>
  <dcterms:modified xsi:type="dcterms:W3CDTF">2011-11-12T08:05:00Z</dcterms:modified>
  <cp:revision>3</cp:revision>
  <dc:subject/>
  <dc:title/>
</cp:coreProperties>
</file>